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117694439"/>
      <w:bookmarkStart w:id="1" w:name="_Hlk8562357"/>
      <w:bookmarkStart w:id="2" w:name="_Hlk6931741"/>
      <w:bookmarkStart w:id="3" w:name="_Hlk5697186"/>
      <w:r>
        <w:rPr>
          <w:b/>
          <w:bCs/>
          <w:sz w:val="24"/>
          <w:szCs w:val="24"/>
        </w:rPr>
        <w:t>ПРОТОКОЛ № 1/1Л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4" w:name="_Hlk6932555"/>
      <w:bookmarkStart w:id="5" w:name="_Hlk482629693"/>
      <w:r>
        <w:rPr>
          <w:b/>
          <w:bCs/>
          <w:sz w:val="24"/>
          <w:szCs w:val="24"/>
        </w:rPr>
        <w:t xml:space="preserve">на </w:t>
      </w:r>
      <w:bookmarkStart w:id="6" w:name="_Hlk6930753"/>
      <w:r>
        <w:rPr>
          <w:b/>
          <w:bCs/>
          <w:sz w:val="24"/>
          <w:szCs w:val="24"/>
        </w:rPr>
        <w:t>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</w:t>
      </w:r>
      <w:bookmarkStart w:id="7" w:name="_Hlk90034300"/>
      <w:bookmarkStart w:id="8" w:name="_Hlk8562168"/>
      <w:bookmarkEnd w:id="4"/>
      <w:bookmarkEnd w:id="6"/>
      <w:r>
        <w:rPr>
          <w:b/>
          <w:bCs/>
          <w:sz w:val="24"/>
          <w:szCs w:val="24"/>
        </w:rPr>
        <w:t>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bookmarkEnd w:id="7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8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Торговый павильон),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9" w:name="_Hlk45640526"/>
      <w:bookmarkEnd w:id="9"/>
      <w:r>
        <w:rPr>
          <w:sz w:val="24"/>
          <w:szCs w:val="24"/>
        </w:rPr>
        <w:t>20.12.2022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0" w:name="_Hlk45640526"/>
      <w:bookmarkEnd w:id="10"/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</w:t>
      </w:r>
      <w:bookmarkStart w:id="11" w:name="_Hlk64470594"/>
      <w:r>
        <w:rPr>
          <w:sz w:val="24"/>
          <w:szCs w:val="28"/>
        </w:rPr>
        <w:t xml:space="preserve"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1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142000, Московская обл., г. Домодедово, ш. Каширское, дом 107, некапитальное строение (Торговый павильон), площадью: 24 кв. м, целевое назначение: оказание услуг/продажа товаров общественного питания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2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3" w:name="_Hlk512604988"/>
      <w:r>
        <w:rPr/>
        <w:t xml:space="preserve"> </w:t>
      </w:r>
      <w:bookmarkEnd w:id="13"/>
      <w:r>
        <w:rPr>
          <w:sz w:val="24"/>
          <w:szCs w:val="24"/>
        </w:rPr>
        <w:t>367 248 (Триста шестьдесят семь тысяч двести сорок восемь) рублей 00 копеек ежегодно. Без НДС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даток - 183 624 (Сто восемьдесят три тысячи шестьсот двадцать четыре) рублей 00 копеек. Без НДС. 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0 декабря 2022 поступило две заявки: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р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иверстова Анастасия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24802269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 31477461350089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атки на счет организатора от претендентов перечислены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ки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>Решил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заявки для участия в аукционе по ЛОТУ № 1, поданные претендентами:             № 1 – Куверин Александр Александрович, № 2 – ИП Селиверстова Анастасия Андреевна, как удовлетворяющие условиям аукционной документации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знать участниками аукциона по ЛОТУ № 1 и допустить к участию в аукционе по ЛОТУ № 1: № 1 – Куверин Александр Александрович, № 2 – ИП Селиверстова Анастасия Андреевн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Голосовать по всем пунктам сраз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Принято единогласно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официальном сайте Российской Федерации для размещения информации о проведении торгов www.torgi.gov.ru, на сайте городского округа www.domod.r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4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5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5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  <w:bookmarkEnd w:id="0"/>
      <w:bookmarkEnd w:id="1"/>
      <w:bookmarkEnd w:id="2"/>
      <w:bookmarkEnd w:id="3"/>
      <w:bookmarkEnd w:id="14"/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9"/>
        <w:bCs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9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4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2-12-21T10:54:00Z</dcterms:modified>
  <cp:revision>2</cp:revision>
  <dc:subject/>
  <dc:title>ПРОТОКОЛ №1</dc:title>
</cp:coreProperties>
</file>